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06 July 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You are hereby summoned to a Meeting of Preston-on-Tees Parish Council to be held in the Trinity Methodist Church on Monday, the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 2023 at 7.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erk of the Council</w:t>
      </w:r>
    </w:p>
    <w:p>
      <w:pPr>
        <w:pStyle w:val="Normal"/>
        <w:rPr/>
      </w:pPr>
      <w:r>
        <w:rPr>
          <w:rFonts w:cs="Arial" w:ascii="Arial" w:hAnsi="Arial"/>
          <w:b/>
        </w:rPr>
        <w:t>BUSINESS</w:t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</w:rPr>
        <w:tab/>
        <w:t>1. Apologies for abs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Declaration of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Confirmation of Minutes</w:t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>To confirm the minutes of the meeting held on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3 </w:t>
      </w:r>
      <w:r>
        <w:rPr>
          <w:rFonts w:cs="Arial" w:ascii="Arial" w:hAnsi="Arial"/>
          <w:i/>
        </w:rPr>
        <w:t>(copy enclosed)</w:t>
      </w:r>
      <w:r>
        <w:rPr>
          <w:rFonts w:cs="Arial" w:ascii="Arial" w:hAnsi="Arial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Accou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ind w:firstLine="280"/>
        <w:rPr/>
      </w:pPr>
      <w:r>
        <w:rPr>
          <w:rFonts w:cs="Arial" w:ascii="Arial" w:hAnsi="Arial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58"/>
        <w:gridCol w:w="236"/>
        <w:gridCol w:w="1023"/>
        <w:gridCol w:w="1177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P. R. Joiner (BACS)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alary (June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£ 133.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.8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 mileage (33 miles @ 45p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4.8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51.97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 Revenue &amp; Customs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’s PAY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00.20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ton Borough Council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waste bin (d/d 01 Jul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6.5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5. Matters Pending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(a) Co-option of Membe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To consider the possibilities of co-option to the new Council.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b) Executive Ac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6. Correspond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e attached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7. Any Other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u w:val="single"/>
        </w:rPr>
        <w:t>Summary of Income and Expenditure to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July 2023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£ 2665.22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416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6825.22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626.9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49.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 3.9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880.1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6746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5139.3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42:00Z</dcterms:created>
  <dc:creator>Paul R. Joiner</dc:creator>
  <dc:description/>
  <cp:keywords/>
  <dc:language>en-US</dc:language>
  <cp:lastModifiedBy>Paul Joiner</cp:lastModifiedBy>
  <cp:lastPrinted>2022-03-10T10:23:00Z</cp:lastPrinted>
  <dcterms:modified xsi:type="dcterms:W3CDTF">2023-07-06T08:02:00Z</dcterms:modified>
  <cp:revision>6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